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токол за допуснатите  и недопуснатите кандидати </w:t>
        <w:tab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Директор на Дирекция «Административно-правно обслужване» в  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на автобиограф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</w:t>
      </w:r>
    </w:p>
    <w:p>
      <w:pPr>
        <w:pStyle w:val="Normal"/>
        <w:ind w:left="6521" w:hanging="6521"/>
        <w:jc w:val="both"/>
        <w:rPr>
          <w:lang w:val="ru-RU"/>
        </w:rPr>
      </w:pPr>
      <w:r>
        <w:rPr>
          <w:lang w:val="ru-RU"/>
        </w:rPr>
        <w:t xml:space="preserve">1 КРИСТИНА СТЕФАНОВА ПАПАЗОВА   ДА                    НЕ                      </w:t>
        <w:tab/>
        <w:t>ЛИПСВА ПРОФЕСИОНАЛЕН ОПИТ НА РЪКОВОДНА ДЛЪЖНОСТ ИЛИ ІІІ МЛАДШИ РАН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Не допуска до конкурс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КРИСТИНА СТЕФАНОВА ПАПАЗОВА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  (п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п)                      2.  (п)                    </w:t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02.12.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2268" w:right="42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9:00Z</dcterms:created>
  <dc:creator>Xr.Stoianova</dc:creator>
  <dc:description/>
  <cp:keywords/>
  <dc:language>en-US</dc:language>
  <cp:lastModifiedBy>Denitsa Boteva</cp:lastModifiedBy>
  <cp:lastPrinted>2013-10-09T10:26:00Z</cp:lastPrinted>
  <dcterms:modified xsi:type="dcterms:W3CDTF">2014-12-02T13:23:00Z</dcterms:modified>
  <cp:revision>32</cp:revision>
  <dc:subject/>
  <dc:title>Приложение № 3 към чл</dc:title>
</cp:coreProperties>
</file>